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sk-SK"/>
        </w:rPr>
        <w:t xml:space="preserve">TVOJA MAMA – Gipsy Čave </w:t>
      </w:r>
      <w:r>
        <w:rPr>
          <w:b/>
          <w:sz w:val="28"/>
          <w:szCs w:val="28"/>
          <w:u w:val="single"/>
          <w:lang w:val="en-US"/>
        </w:rPr>
        <w:t xml:space="preserve">&amp; David Band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&amp; Gipsy Boys Ulak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čo tvoja mama na mňa takto pozer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om čierny a ty biela, budeš len moj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ím, že raz spolu zajdeme do kostol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udeš moja navždy, ty a j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tak ťažké byť bez teb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ď ťa necítim vedľa seb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tko na okolo je prázd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 keď som s tebou mi je krás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ľmi ťa ľúbim a ty to vie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, prečo sa za mňa neozve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le niečo proti nám m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to všetko len tvoja mam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čo tvoja mama na mňa takto pozer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om čierny a ty biela, budeš len moj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Verím, že raz spolu zajdeme do kostol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udeš moja navždy, ty a ja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ím v našu lásku to vie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úfam, že ty v ňu veríš tie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m len teba navždy milovať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ustiť ťa, až do smrti mať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Nikto nám cestu neskríž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h sa ani len, nesnaž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zastaví ma tvoja mať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ždy ťa budem milova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čo tvoja mama na mňa takto pozerá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om čierny a ty biela, budeš len moja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ím, že raz spolu zajdeme do kostola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Budeš moja navždy, ty a ja.</w:t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čo tvoja mama na mňa takto pozerá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om čierny a ty biela, budeš len moja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ím, že raz spolu zajdeme do kostola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Budeš moja navždy, ty a ja.</w:t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Šaj la la la,…</w:t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čo tvoja mama na mňa takto pozerá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om čierny a ty biela, budeš len moja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ím, že raz spolu zajdeme do kostola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Budeš moja navždy, ty a ja.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" w:hanging="0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val="sk-SK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y3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2:00Z</dcterms:created>
  <dc:creator>lubo</dc:creator>
  <dc:description/>
  <cp:keywords/>
  <dc:language>en-US</dc:language>
  <cp:lastModifiedBy>lubo</cp:lastModifiedBy>
  <cp:lastPrinted>2020-11-13T14:57:00Z</cp:lastPrinted>
  <dcterms:modified xsi:type="dcterms:W3CDTF">2020-11-13T13:59:00Z</dcterms:modified>
  <cp:revision>8</cp:revision>
  <dc:subject/>
  <dc:title>TVOJA MAMA – Gipsy Čave &amp; David Band &amp; Gipsy Boys Ulak</dc:title>
</cp:coreProperties>
</file>